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Novembre 2013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1"/>
        <w:gridCol w:w="1646"/>
        <w:gridCol w:w="1661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2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126673925" r:id="rId7"/>
              </w:objec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268399060" r:id="rId9"/>
              </w:objec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709143573" r:id="rId11"/>
              </w:objec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438587393" r:id="rId13"/>
              </w:objec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003164068" r:id="rId15"/>
              </w:objec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1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yperlink" Target="http://www.perlapa.gov.it/web/guest/assenze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7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3-12-10T11:34:00Z</dcterms:modified>
  <cp:revision>4</cp:revision>
  <dc:subject/>
  <dc:title>Monitoraggio assenze per Giugno 2012</dc:title>
</cp:coreProperties>
</file>